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БАЛЕЙСКИЙ РАЙО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  21 »  декабря  2023 г.                                                                        № 807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.Бале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В соответствии со статьей 173 Бюджетного кодекса Российской Федерации,  Постановлением администрации муниципального района «Балейский район»  от 13.11.2015 г. № 767  «О порядке разработки и корректировки прогноза социально-экономического развития муниципального района «Балейский район» на среднесрочный период, осуществления мониторинга и контроля его реализации»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 </w:t>
      </w:r>
      <w:r>
        <w:rPr>
          <w:sz w:val="28"/>
          <w:szCs w:val="28"/>
        </w:rPr>
        <w:t>Прогноз социально-экономического развития  муниципального района «Балейский район» на 2024 год и плановый период 2025-2026 год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на официальном сайте муниципального района «Балейский район», обеспечить размещение в федеральном государственном реестре  документов стратегического пла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 Главы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Балейский район»                                                                       В.А.Семибратов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Исп. Н.А.Ваулина</w:t>
      </w:r>
    </w:p>
    <w:p>
      <w:pPr>
        <w:pStyle w:val="Normal"/>
        <w:spacing w:lineRule="auto" w:line="276"/>
        <w:rPr/>
      </w:pPr>
      <w:r>
        <w:rPr/>
        <w:t>8302325128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Р «Балейский район»</w:t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1» декабря 2023 года № 807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 социально-экономического развития муниципального района «Балейский район» на 2024 год  и плановый период 2025-2026 годов разработан на основе анализа тенденций развития отраслей экономики и социальной сферы муниципального района «Балейский район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ов  Президента Российской  Федерации (в том числе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и социально-экономического развития Забайкальского края на период до 2030 год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ем мероприятий социально-экономического развития Забайкальского края, подлежащих реализации в 2018-2025 годах в приоритетном порядке, Показателей прогноза социально-экономического развития Забайкальского края на долгосрочный период и с учетом индексов-дефляторов, рекомендованных Министерством экономического развития Забайкальского кра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став муниципального района «Балейский район» входит </w:t>
      </w:r>
      <w:r>
        <w:rPr>
          <w:sz w:val="28"/>
          <w:szCs w:val="28"/>
        </w:rPr>
        <w:t xml:space="preserve">1 городское  и 9 сельских посел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ощадь территории муниципального района составляет 491,1 тыс. 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енность постоянного населения на 01.01.2023 г.  составляет 15537  человек,  в том числе: 10155 человек – городское население, 5382 человек – сельское население. За прошедший год в районе сохраняются демографические показатели, свидетельствующие о сохранении тенденции к снижению численности населения, обусловленные его естественной и миграционной убылью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района </w:t>
      </w:r>
      <w:r>
        <w:rPr>
          <w:rFonts w:eastAsia="Calibri"/>
          <w:sz w:val="28"/>
          <w:szCs w:val="28"/>
          <w:lang w:eastAsia="en-US"/>
        </w:rPr>
        <w:t xml:space="preserve">на 01.01.2022 года количество субъектов малого и среднего предпринимательства составило 459 единиц, из них 38 – юридических лиц, 190 – индивидуальных предпринимателей, 231 – самозанятые.  Один субъект малого и среднего предпринимательства относится к среднему предпринимательству, 190 субъектов малого и среднего предпринимательства относятся к малому предпринимательству. </w:t>
      </w:r>
      <w:r>
        <w:rPr>
          <w:sz w:val="28"/>
          <w:szCs w:val="28"/>
        </w:rPr>
        <w:t xml:space="preserve"> В основном, это предприятия торговли - 72%, сельское хозяйство - 4%, обрабатывающие производства </w:t>
        <w:br/>
        <w:t xml:space="preserve">3%, предприятия ЖКХ - 8%, транспорт - 6%, общественное питание - </w:t>
        <w:br/>
        <w:t>4%, прочие - 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территории района на 01.01.2023 г. действовало 8  средних промышленных предприятия по добыче полезных ископаемых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циальной сфере района действует 1 учреждение здравоохранения, 20 учреждений культурно - досугового типа, 1 межпоселенческий культурно -досуговый центр с  21 филиалом библиотек, 32 учреждения образования различной направленнос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1.    Производство валового регионального проду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валового регионального продукта муниципального района «Балейский район»  наиболее значимая отрасль  - добыча полезных ископаем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увеличение объема добычи полезных ископаемых окажет влияние на  рост валового регионального продук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лейский район»  в 2024 году и последующие годы.  Увеличение объема производства планируется в связи с увеличением объемов добычи полезного ископаемого  на Верхне - Алиинском  месторождении   акционерным обществом «Золоторудная  компания «Омчак», а также увеличением количества предприятий в  районе, осуществляющих добычу полезных ископаемых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2022 году составило  5227,2  млн. руб.,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 прогнозируется получить в действующих ценах в сумме 5837,4 млн. руб., в т.ч. добыча полезных ископаемых – 5580,0  млн. руб, в последующие годы планируется увеличение объектов производства продукции в связи с увеличением добычи. Основными  предприятиями  в этой отрасли на территории района являются, АО "ЗРК "Омчак", ООО «Каменский карьер», ООО Урюмкан», ООО  «Газимур», ООО «Рудник Казаковский»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атывающие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атывающие производства в районе представлены предприятиями по производству пищевых продуктов, переработка древесины незначи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производства продукции в 2024  году планируется получить в  сумме 57,4 млн. рублей, в т.ч. производство пищевых продуктов прогнозируется в сумме 54,6  млн. руб. В  отрасли работают  индивидуальные предприниматели Саранчук С.В., Нечаевская Н.А.,Нечаевский С.А., Белоплотов А.Г., Оганесян С.К., Ксендз Т.А. занимающиеся производством хлеба, хлебобулочных и кондитерских изделий и Государственное стационарное учреждение социального обслуживания «Балейский дом-интернат для престарелых и инвалидов», занимающийся выпечкой хле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ботка древесины и производство продукции из дерева прогнозируется в сумме 2,8 млн. руб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о и распределение электроэнергии, газа, в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о и распределение электроэнергии (теплоэнергии)  в 2024 году прогнозируется получить в действующих ценах в сумме 171,5 млн. рублей, темп роста к уровню  2023 года составит 100,3 %, за счет изменения  объемных показателей при установлении лимитов по организациям и увеличением ценовой политики на услуги ЖК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, водоотведение, утилизации отходов  в действующих ценах в объеме 28,4 млн. руб., что к уровню 2023 года составит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 Сельское хозяйств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В агропромышленном  комплексе муниципального района «Балейский район» работает 9 предприятий, личных подсобных хозяйств – </w:t>
      </w:r>
      <w:r>
        <w:rPr>
          <w:rFonts w:eastAsia="Calibri"/>
          <w:sz w:val="28"/>
        </w:rPr>
        <w:t>5139 е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ленность поголовья скота в хозяйствах всех форм собственности (с учетом ЛПХ) составляет: КРС - 5574 голов, овец – 1149 голов, свиней – 503 головы, лошадей – 2301 голов. Сохранилась тенденция по сокращению основных видов ск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сельскохозяйственной продукции в хозяйствах всех категорий в  2022 году составил 502,8 млн. руб. На плановый период 2024-2026 годов рост производства продукции сельского хозяйства составит в среднем 1,7-1,8%, не планируется высокий рост производства продукции в связи с ежегодным сокращением количества сельскохозяйственных предприятий, численности населения, в основном трудоспособ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Инвест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 г. объем инвестиций в основной капитал за счет всех источников финансирования оценивается в сумме 1879,1  млн. руб.,  в  основном это инвестиции предприятий по добыче полезных ископаемых, бюджетные инвестиции, направленные на капитальный ремонт зданий. На период 2024-2026 годов не прогнозируется увеличение объема инвестиций.</w:t>
      </w:r>
    </w:p>
    <w:p>
      <w:pPr>
        <w:pStyle w:val="Normal"/>
        <w:spacing w:lineRule="auto" w:line="312"/>
        <w:ind w:left="1429" w:hanging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4.Строительство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Объем выполненных работ по виду деятельности «Стро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 в 2023 году в объеме 1621,2 млн. руб. , что  в два раза превышает объемы строительства предыдущего года. 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Строительство жилья в муниципальном районе «Балейский район» осуществляется в основном молодыми семьями, участвующими в реализации программы </w:t>
      </w:r>
      <w:r>
        <w:rPr>
          <w:rFonts w:eastAsia="Calibri"/>
          <w:sz w:val="28"/>
        </w:rPr>
        <w:t>"Комплексное развитие сельских территорий".</w:t>
      </w:r>
    </w:p>
    <w:p>
      <w:pPr>
        <w:pStyle w:val="Normal"/>
        <w:spacing w:lineRule="auto" w:line="312"/>
        <w:ind w:left="1429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Потребительский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требительского рынка предприятия торговли занимают доминирующее положение. На территории района действуют 202 объекта потребительского рынка: в розничной торговле  - 173 объекта, в оптовой торговле – 1 объект, в общественном питании – 7 объектов, объектов бытового обслуживания – 21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борот розничной торговли за 2022 год составил 953,2 млн. руб., оборот общественного питания 23,0 млн. рублей. В плановом периоде 2024-2026 г. прогнозируется рост оборота розничной торговли, </w:t>
      </w:r>
      <w:r>
        <w:rPr>
          <w:sz w:val="28"/>
          <w:szCs w:val="28"/>
        </w:rPr>
        <w:t xml:space="preserve"> причиной которого является увеличение на территории района количества сетевых магазинов, а также увеличение цены товара вследствие инфляционных процессов  в результате ежегодного роста тарифов на энергоносители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еднемесячная номинальная заработная плата в 2024 году планируется в размере 72884 руб, в прогнозируемом  периоде рост среднемесячной заработной платы составит 7-12 %,  ее рост обеспечит увеличение минимальной заработной платы в соответствии с МРОТ и увеличение количества работающих в золотодобывающих организациях.</w:t>
      </w:r>
    </w:p>
    <w:p>
      <w:pPr>
        <w:pStyle w:val="Normal"/>
        <w:spacing w:lineRule="auto" w:line="31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Труд и занятость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За период с 1 января 2022 года по 31 декабря 2022 года,  согласно данных  Балейского отдела Государственного казённого учреждения «Краевой центр занятости населения  Забайкальского края»,  численность не занятых трудовой деятельностью граждан, ищущих работу и зарегистрированных в службе занятости составила -  765 человек и  к уровню 2021 года  снизилась на 178 человек,</w:t>
      </w:r>
      <w:r>
        <w:rPr>
          <w:rFonts w:eastAsia="Calibri"/>
          <w:sz w:val="28"/>
          <w:szCs w:val="28"/>
          <w:lang w:eastAsia="en-US"/>
        </w:rPr>
        <w:t xml:space="preserve"> численность официально зарегистрированных  безработных составила 489  человек и увеличилась на 4 %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гистрируемой безработицы на конец 2022 года составил 3% (2021 год – 2,8%). За этот же период количество заявленных вакансий от работодателей составило 972 человек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йона актуально понятие «сезонная безработица» в связи с перерывом в работе золотодобывающих предприятий в зимний период с ноября по март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Дем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индикатором, характеризующим социально-экономическое развитие, являются демографически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постоянно проживающего населения в районе по состоянию на 01.01.2022 года составила </w:t>
      </w:r>
      <w:r>
        <w:rPr>
          <w:color w:val="000000"/>
          <w:sz w:val="28"/>
          <w:szCs w:val="28"/>
        </w:rPr>
        <w:t>15537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сокращение численности населения в среднем составляет 250 человек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9. 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вития экономики на перспективу ведется работа по созданию новых КФХ и регистрации индивидуальных предпринимателей в различных сферах деятельности, текущий год характеризовался значительным ростом числа "самозанятого" населения, на 01.10.2023 г. в районе зарегистрирован 231 предприниматель, выбравший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  <w:shd w:fill="FFFFFF" w:val="clear"/>
        </w:rPr>
        <w:t xml:space="preserve"> налогообложе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лог на профессиональный доход</w:t>
      </w:r>
      <w:r>
        <w:rPr>
          <w:sz w:val="28"/>
          <w:szCs w:val="28"/>
        </w:rPr>
        <w:t>, работа в этом направлении продолжается, ведется работа по снижению числа неформально занят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ются муниципальные программы, район участвует в реализации федеральных и краевых программ на условиях со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жбюджетных отношений учреждения района работают на полном казначейском обслуживании, на сетевом обслуживании компьютерами, разрабатываются ежегодно мероприятия по эффективности использования бюджетных средств (оптимизация 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и вопросами в социально-экономическом развитии муниципального района «Балейский район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кращение  численност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кращение числа квалифицированны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ий уровень медиц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ы эк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ая материально-техническая база учреждений культуры, образования;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ие цены на энергоносител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ое количество неиспользуемых сельскохозяйственных угод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биоклиматический потенциал земледельческой зон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ставание по уровню материально-технической оснащённости в силу низкого уровня инвестиционных возможностей  сельскохозяйственных товаропроизводителе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ая удалённость от развитых рынков материально- технических ресурс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</w:t>
      </w:r>
      <w:r>
        <w:rPr>
          <w:color w:val="000000"/>
          <w:sz w:val="28"/>
          <w:szCs w:val="28"/>
        </w:rPr>
        <w:t xml:space="preserve">    муниципального района «Балейский район» на 2024 год и период 2024-202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851"/>
        <w:gridCol w:w="992"/>
        <w:gridCol w:w="1276"/>
        <w:gridCol w:w="1559"/>
        <w:gridCol w:w="1417"/>
        <w:gridCol w:w="1701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ет 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ценк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в среднегодовом исчислен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на 1 января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ая продолжительность жизни при рожд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рождаем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смер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эффициент естественного прирост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онный прирост (убы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2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валового регионального проду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валового регионального проду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86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металлических руд (0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ение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3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работ, выполненных по виду деятельности "Строитель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 соответствующих лет; 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Оборот  розничной 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6,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орота розничной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8,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3,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5,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  <w:r>
              <w:rPr>
                <w:sz w:val="13"/>
                <w:szCs w:val="13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1,0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и в основной капи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,9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8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инвестиций в основной капи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нсолидированный бюджет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13"/>
                <w:szCs w:val="13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9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9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Налоговые и неналоговые доходы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,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асходы консолидированного бюджета субъектаРоссийской Федерации всего, в том числе по направления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14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ежные доходы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го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68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71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6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руд и занят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рабочей си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3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9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38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941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ая заработная плата работников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42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арегистрированной безработицы (на конец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00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заработной платы работников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9,5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фонда заработной платы работников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4:00Z</dcterms:created>
  <dc:creator>Customer</dc:creator>
  <dc:description/>
  <cp:keywords/>
  <dc:language>en-US</dc:language>
  <cp:lastModifiedBy>User</cp:lastModifiedBy>
  <cp:lastPrinted>2023-12-21T17:06:00Z</cp:lastPrinted>
  <dcterms:modified xsi:type="dcterms:W3CDTF">2025-03-28T05:46:00Z</dcterms:modified>
  <cp:revision>53</cp:revision>
  <dc:subject/>
  <dc:title>Пояснительная записка</dc:title>
</cp:coreProperties>
</file>